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Согласовано:                                   Согласовано:                                                    Утверждаю</w:t>
      </w:r>
      <w:r>
        <w:rPr/>
        <w:t>:</w: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РОО                                 Глава администрации                                     Директор школы                                    </w:t>
      </w:r>
    </w:p>
    <w:p>
      <w:pPr>
        <w:pStyle w:val="Normal"/>
        <w:rPr/>
      </w:pPr>
      <w:r>
        <w:rPr/>
        <w:t xml:space="preserve">Сергеева О.В.                                      Тюрин А.В.                                                     Барбашова Л.С.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Новосергиевская начальная общеобразовательная школа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льган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3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mamamasi.ru/index.php?id=116" \l "st2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я 28. Компетенция, права, обязанности и ответственность образовательной организации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федеральный закон от 29.12.2012 N 273-ФЗ "Об образовании в Российской Федерации",  </w:t>
      </w:r>
      <w:r>
        <w:rPr>
          <w:sz w:val="28"/>
          <w:szCs w:val="28"/>
        </w:rPr>
        <w:t xml:space="preserve">приказа МО Оренбургской области от 11.07.2014 № 01-21/966 </w:t>
      </w:r>
      <w:hyperlink r:id="rId2" w:tgtFrame="_blank">
        <w:r>
          <w:rPr>
            <w:rStyle w:val="InternetLink"/>
            <w:sz w:val="28"/>
            <w:szCs w:val="28"/>
          </w:rPr>
          <w:t xml:space="preserve">Об организованном начале 2014-2015 учебного года в общеобразовательных организациях Оренбургской области, </w:t>
        </w:r>
        <w:r>
          <w:rPr>
            <w:rStyle w:val="InternetLink"/>
            <w:sz w:val="28"/>
            <w:szCs w:val="28"/>
          </w:rPr>
          <w:t xml:space="preserve"> с письмом министерства образования Оренбургской области от 19.08.2014 №01-23/4290 «О примерных сроках проведения школьных каникул в 2014-2015 учебном году», 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Устава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ебные занятия  начать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1 сентября 2014 год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4 учебных четверти для учащихся 1-4 классов;</w:t>
      </w:r>
    </w:p>
    <w:p>
      <w:pPr>
        <w:pStyle w:val="Normal"/>
        <w:rPr/>
      </w:pPr>
      <w:r>
        <w:rPr>
          <w:sz w:val="28"/>
          <w:szCs w:val="28"/>
        </w:rPr>
        <w:t xml:space="preserve">2.  Единые сроки канику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е – с 01.11.2014г. по 09.11.2014г. (9 дн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ие – с 31.12.2014г. по 11.01.2015г. (12 дн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нние – с 20.03.2015г. по 29.03.2015г. (10 дн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учающихся  первого класса в течение учебного года устанавливаются дополнительные каникулы с 09.02.2015г. по 15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кончание учебного год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2-4 – по истечению 34 учебных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1 классе – по истечению 33 учебных недель ( при условии выполнения учебных програм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нятия организовать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2 - 4 классов по шестидневной учебной недел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1 класса – по пятидневной учебной неде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ебные занятия организовать в одну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чало занятий –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должительность уроков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писание звонк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  (1 полугодие)                                             </w:t>
      </w:r>
      <w:r>
        <w:rPr>
          <w:b/>
          <w:sz w:val="28"/>
          <w:szCs w:val="28"/>
        </w:rPr>
        <w:t>2,4 классы</w:t>
      </w:r>
    </w:p>
    <w:p>
      <w:pPr>
        <w:pStyle w:val="Normal"/>
        <w:tabs>
          <w:tab w:val="clear" w:pos="708"/>
          <w:tab w:val="left" w:pos="3440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рок – 9.00-9.35</w:t>
        <w:tab/>
        <w:t xml:space="preserve"> </w:t>
        <w:tab/>
        <w:t xml:space="preserve">9.45-10.30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урок  -9.45-10.20   Дин.пауза                              </w:t>
        <w:tab/>
        <w:t>11.00-11.45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урок  - 11.00-11.35                                </w:t>
        <w:tab/>
        <w:t>11.55-12.40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урок- 11.55-12.30</w:t>
        <w:tab/>
        <w:t>12.50-13.35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урок- 12.40-13.15</w:t>
        <w:tab/>
        <w:t>13.45-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(2 полугодие)                                            </w:t>
      </w:r>
      <w:r>
        <w:rPr>
          <w:b/>
          <w:sz w:val="28"/>
          <w:szCs w:val="28"/>
        </w:rPr>
        <w:t>2,4 классы</w:t>
      </w:r>
    </w:p>
    <w:p>
      <w:pPr>
        <w:pStyle w:val="Normal"/>
        <w:tabs>
          <w:tab w:val="clear" w:pos="708"/>
          <w:tab w:val="left" w:pos="3440" w:leader="none"/>
          <w:tab w:val="left" w:pos="6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рок – 9.00-9.40</w:t>
        <w:tab/>
        <w:t xml:space="preserve"> </w:t>
        <w:tab/>
        <w:t xml:space="preserve">9.45-10.30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урок  -9.45-10.30                                </w:t>
        <w:tab/>
        <w:t>11.00-11.45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урок  - 11.00-11.45                                </w:t>
        <w:tab/>
        <w:t>11.55-12.40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урок- 11.55-12.40</w:t>
        <w:tab/>
        <w:t>12.50-13.35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урок- 12.50-13.35</w:t>
        <w:tab/>
        <w:t>13.45-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Режим пит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2 урока            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–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1 - 4 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аксимально допустимая недельная нагрузка 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класс – 21 час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-4 классы – 26 час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одолжительность уроков для 1 класс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1 класса использовать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  - май по 4 урока по 45 минут каждый, один день в неделю 5 уроков за счёт урока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1 классе организовать в середине учебного дня динамическую паузу продолжительностью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оводить контрольные работы на 2 – 3-м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Занятия по внеурочной деятельности проводить  с 13.45 по 14.30 (приказ ОУ №1/8 от 01.09.2014 г.)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of_dokument/of_doc_prikaz/2014-96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2:00Z</dcterms:created>
  <dc:creator>User</dc:creator>
  <dc:description/>
  <cp:keywords/>
  <dc:language>en-US</dc:language>
  <cp:lastModifiedBy>лариса</cp:lastModifiedBy>
  <cp:lastPrinted>2013-09-06T22:32:00Z</cp:lastPrinted>
  <dcterms:modified xsi:type="dcterms:W3CDTF">2014-09-16T10:49:00Z</dcterms:modified>
  <cp:revision>30</cp:revision>
  <dc:subject/>
  <dc:title/>
</cp:coreProperties>
</file>