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юльган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В.Серг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14" января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Новосергиевская  начальная  общеобразовательная школа» с. Новосергие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юльганского района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Предоста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доступного  и бесплатного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и общеобразовательными учрежд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дети в возрасте от 6,5 до 12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 характеризующие качество и (или) объем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казатели, 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30"/>
        <w:gridCol w:w="4561"/>
        <w:gridCol w:w="1206"/>
        <w:gridCol w:w="1046"/>
        <w:gridCol w:w="1012"/>
        <w:gridCol w:w="3466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5 год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6 год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/ количество классов-комплек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 переведенных в следующий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агогического совета, отчёт по итогам учебного год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,  РИК-8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,  РИК-8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,  РИК-8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итающихся в школьной столо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У*100, где Уп – среднегодовое число учащихся, питавшихся в отчетном периоде в школьной столовой, У – общее среднегодовое число учащихся образовательного учре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го учрежд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роверках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образовательным учреждением досуговых мероприятий для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разовательного учрежде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требителей (воспитанников, их родителей, законных представителей), удовлетворенных качеством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/О*100, где Оу – число опрошенных, удовлетворенных качеством услуг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бщее число опрошен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18"/>
        <w:gridCol w:w="1979"/>
        <w:gridCol w:w="1765"/>
        <w:gridCol w:w="1206"/>
        <w:gridCol w:w="4069"/>
      </w:tblGrid>
      <w:tr>
        <w:trPr/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Объемы оказания муниципальной услуги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77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чёт ОШ-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Ш-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Порядок оказания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103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тановление № 235-п от 20.03.2013 год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дуры оказания муниципальной услуги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униципальной услуги осуществляются следующие основные 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ликвидация учрежде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организация учрежде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случаи, закреплённые в действующем законодательств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 долг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ельные цены (тарифы) на оплату муниципальной услуги:</w:t>
      </w:r>
      <w:r>
        <w:rPr>
          <w:rFonts w:cs="Times New Roman" w:ascii="Times New Roman" w:hAnsi="Times New Roman"/>
        </w:rPr>
        <w:t xml:space="preserve">   муниципальная услуга предоста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>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80"/>
        <w:gridCol w:w="580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при осуществлении плановых выездных провер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ланом - графико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юльганского райо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при осуществлении внеплановых выездных провер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необходимост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юльганского райо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рамках проведения камеральных провер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проверки отчета о выполнении муниципального зад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юльганского район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 выполнении муниципально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иодичность предоставления отчетности о выполнении муниципального задания: 1 раз после окончания срока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ые требования к отчётности о выполнении муниципально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ённому в задани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Барбашова Л.С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46:00Z</dcterms:created>
  <dc:creator>Direktor</dc:creator>
  <dc:description/>
  <cp:keywords/>
  <dc:language>en-US</dc:language>
  <cp:lastModifiedBy>1</cp:lastModifiedBy>
  <cp:lastPrinted>2014-02-05T16:51:00Z</cp:lastPrinted>
  <dcterms:modified xsi:type="dcterms:W3CDTF">2014-02-12T15:34:00Z</dcterms:modified>
  <cp:revision>35</cp:revision>
  <dc:subject/>
  <dc:title>Утверждаю</dc:title>
</cp:coreProperties>
</file>