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5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сергиевская начальная 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льганского района 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Публичный доклад </w:t>
        <w:br/>
        <w:t>общеобразовательного учреждени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иректор школы: Л.С.Барбаш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Новосергие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щая информация:</w:t>
      </w:r>
    </w:p>
    <w:p>
      <w:pPr>
        <w:pStyle w:val="Normal"/>
        <w:ind w:firstLine="3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начало и  конец 2012-2013 учебного года в школе обучалось  7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проводились в одну смену. Структура учебного процесса включает 1 ступень:</w:t>
      </w:r>
    </w:p>
    <w:p>
      <w:pPr>
        <w:pStyle w:val="Normal"/>
        <w:jc w:val="both"/>
        <w:rPr/>
      </w:pPr>
      <w:r>
        <w:rPr>
          <w:sz w:val="28"/>
          <w:szCs w:val="28"/>
        </w:rPr>
        <w:t>1 ступень – (2-4 классы) – 7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не было 1 класс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классов – комплектов – 1.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работает 1 учитель,  имеет ВП образование. Категориальный состав педагогов таков: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квалификационная категория  - 1 учитель.</w:t>
      </w:r>
    </w:p>
    <w:p>
      <w:pPr>
        <w:pStyle w:val="Normal"/>
        <w:ind w:left="57" w:firstLine="28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firstLine="285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. Режим работы школы:</w:t>
      </w:r>
    </w:p>
    <w:p>
      <w:pPr>
        <w:pStyle w:val="Normal"/>
        <w:ind w:left="57" w:firstLine="285"/>
        <w:jc w:val="both"/>
        <w:rPr/>
      </w:pPr>
      <w:r>
        <w:rPr>
          <w:sz w:val="28"/>
          <w:szCs w:val="28"/>
        </w:rPr>
        <w:t>Начальные классы 2-4. Начало занятий - 9.00, уроки по 45 минут с 26-и часовой учебной нагрузкой в неделю, шестидневная рабочая неделя.</w:t>
      </w:r>
    </w:p>
    <w:p>
      <w:pPr>
        <w:pStyle w:val="Normal"/>
        <w:ind w:left="57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Структура образовательной среды, внутренние и внешние связи учебного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ась следующая структура обще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1 ступень обучения – 4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здание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-2013 г. был создан сайт МБОУ «Новосергиевская НОШ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рес сайт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nosh2012ucoz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течение 2012-2013 учебного года административный контроль проводился по плану. Чаще всего проводился тематический контроль, взаимоконтроль, коллективный контроль и самоконт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утришкольный контроль носил системный характер, мониторинг проводился как по промежуточным, так и по конечны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ониторинг включал в себя проверку и оценку количественного сопоставления полученных результатов, определение качественных особенностей обученности 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проверки выяснилось, что учащиеся осваивают программы начальной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ась система промежуточного контроля, которая включ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дминистративные контрольные работы по окончании каждого полугодия.    По результатам контрольных работ составлялись анализы, выявлялись типичные  ошиб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-воспитательной работы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за 2012-2013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Новосергиевская НОШ»</w:t>
      </w:r>
    </w:p>
    <w:p>
      <w:pPr>
        <w:pStyle w:val="Style16"/>
        <w:jc w:val="center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Сведения о количестве обучающихся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3942"/>
        <w:gridCol w:w="318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-комплект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Всег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с учащимися педагогический коллектив руководствуется Законом РФ «Об образовании», Уставом школы, нормативными документами и осуществляет постоянный контроль за соблюдением конституционных прав граждан на образование.</w:t>
        <w:br/>
        <w:t xml:space="preserve">     Организация учебного процесса регламентируется учебным планом, расписанием занятий, где нашли отражение одна смена занятий, 6-дневная учебная неделя для 2-4-х классов , 45- минутная продолжительность урока.</w:t>
      </w:r>
      <w:r>
        <w:rPr>
          <w:spacing w:val="-8"/>
          <w:sz w:val="28"/>
          <w:szCs w:val="28"/>
        </w:rPr>
        <w:t xml:space="preserve"> Учебный план школы позволяет в ходе образовательного процесса качественно </w:t>
      </w:r>
      <w:r>
        <w:rPr>
          <w:spacing w:val="-9"/>
          <w:sz w:val="28"/>
          <w:szCs w:val="28"/>
        </w:rPr>
        <w:t xml:space="preserve">решать задачи по формированию разносторонне развитой личности. При составлении </w:t>
      </w:r>
      <w:r>
        <w:rPr>
          <w:spacing w:val="-10"/>
          <w:sz w:val="28"/>
          <w:szCs w:val="28"/>
        </w:rPr>
        <w:t>учебного плана учтены основные принципы содержания образования российской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личностная ориентация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 приоритет сохранения здоровья обучающихс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Оценка реализации учебных программ, тематического планирования выявила их соответствие образовательному минимуму по предметам, федеральный компонент образовательного стандарта реализуется полностью.</w:t>
        <w:br/>
        <w:t xml:space="preserve">     Преподавание ведется по учебникам, включённым в федеральный Перечень учебных изданий.</w:t>
        <w:br/>
        <w:t xml:space="preserve">    </w:t>
      </w:r>
      <w:r>
        <w:rPr>
          <w:b/>
          <w:bCs/>
          <w:spacing w:val="-14"/>
          <w:sz w:val="28"/>
          <w:szCs w:val="28"/>
        </w:rPr>
        <w:t>Выводы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Учебный план на 2012-2013 учебный год выполнен, учебные </w:t>
      </w:r>
      <w:r>
        <w:rPr>
          <w:spacing w:val="-8"/>
          <w:sz w:val="28"/>
          <w:szCs w:val="28"/>
        </w:rPr>
        <w:t xml:space="preserve">программы пройдены. Отставания нет. Обучающиеся </w:t>
      </w:r>
      <w:r>
        <w:rPr>
          <w:sz w:val="28"/>
          <w:szCs w:val="28"/>
        </w:rPr>
        <w:t xml:space="preserve">успешно прошли курс обучения за соответствующий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Cs w:val="28"/>
        </w:rPr>
        <w:t>Кадровый состав школы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9"/>
        <w:gridCol w:w="463"/>
        <w:gridCol w:w="683"/>
      </w:tblGrid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 в школ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ее образов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учёную степен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среднее специальное образов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«Отличник Просвещения», «Почётный работник среднего (общего) образования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ую квалификационную категори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ервую квалификационную категори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торую квалификационную категори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9"/>
        <w:gridCol w:w="425"/>
        <w:gridCol w:w="721"/>
      </w:tblGrid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педагоги (стаж до 5 лет)                               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курсовой подгото</w:t>
      </w:r>
      <w:r>
        <w:rPr/>
        <w:t>вки педагогов МБОУ «Новосергиевская НОШ» за последние 3 года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815"/>
        <w:gridCol w:w="714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хождения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С.Барбаш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держание и условия реализации ФГОС второго поколения начального общего образования » (72часа)    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С.Барбаш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внедрением ФГОС НОО» (72 часа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С.Барбаш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сновы религиозных культур и светской этики" (144 час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Cs/>
          <w:spacing w:val="-10"/>
          <w:sz w:val="28"/>
          <w:szCs w:val="28"/>
        </w:rPr>
        <w:t xml:space="preserve">     </w:t>
      </w:r>
      <w:r>
        <w:rPr>
          <w:b/>
          <w:sz w:val="28"/>
          <w:szCs w:val="28"/>
        </w:rPr>
        <w:t>Мониторинг качества знаний и успеваемости учащихся по  учебным го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успеваемости и качества знаний по классам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-2013 учебный год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К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рошисты 5 уч-ся :Балтабаев Руслан 2 класс; Барбашова Ангелина 3 класс, Годорожа Мария 3 класс; Душмухаметова Алия 4 класс, Кубарева Юлия 4 клас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успевающие (второгодники): </w:t>
      </w:r>
      <w:r>
        <w:rPr>
          <w:sz w:val="28"/>
          <w:szCs w:val="28"/>
        </w:rPr>
        <w:t>-н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и проведения регионального экзаме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4 класса МБОУ «Новосергиевская</w:t>
      </w:r>
      <w:r>
        <w:rPr>
          <w:sz w:val="28"/>
          <w:szCs w:val="28"/>
        </w:rPr>
        <w:t xml:space="preserve"> НОШ»</w:t>
      </w:r>
    </w:p>
    <w:p>
      <w:pPr>
        <w:pStyle w:val="Normal"/>
        <w:jc w:val="center"/>
        <w:rPr/>
      </w:pPr>
      <w:r>
        <w:rPr>
          <w:sz w:val="28"/>
          <w:szCs w:val="28"/>
        </w:rPr>
        <w:t>в 2012-2013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езультаты комплексной работы за курс начальной школы (4 класс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Оренбургской области от 10.12.2012г. №01/20-1631 «Об организации и проведении регионального экзамена для учащихся 4, 7, 8-х классов общеобразовательных учреждений Оренбургской области в 2012-2013 учебном году», приказа отдела образования администрации Тюльганского района  от 13.05.2013 № 105 «Об организации и проведении регионального экзамена для учащихся 4, 7, 8-х классов общеобразовательных учреждений Тюльганского района» для  выпускников 4 класса   МБОУ «Новосергиевская  НОШ»  проведена итоговая комплексная рабо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04"/>
        <w:gridCol w:w="942"/>
        <w:gridCol w:w="983"/>
        <w:gridCol w:w="838"/>
        <w:gridCol w:w="1348"/>
        <w:gridCol w:w="1134"/>
      </w:tblGrid>
      <w:tr>
        <w:trPr>
          <w:trHeight w:val="27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 предме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/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замена</w:t>
            </w:r>
          </w:p>
        </w:tc>
      </w:tr>
      <w:tr>
        <w:trPr>
          <w:trHeight w:val="113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.уров.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23 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/>
              <w:t>допустим. уров.</w:t>
            </w:r>
          </w:p>
          <w:p>
            <w:pPr>
              <w:pStyle w:val="Style18"/>
              <w:rPr/>
            </w:pPr>
            <w:r>
              <w:rPr/>
              <w:t>24 б. – 34 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б. – 41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 уровень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б. – 45 б.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лас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мплексной работы сделаны следующ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воды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4 классе все учащихся успешно справились с заданиями регионального экзамена (100 %), показав высокий уровень знаний; 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4 класса подтвердили свои четвертные отметки, что свидетельствует об эффективности  преподавания в данном классе и объективности оценивания педагогом достижений и результатов обучен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ые курсы уч-ся МБОУ «Новосергиевская НОШ» на 2012-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6"/>
        <w:gridCol w:w="2235"/>
        <w:gridCol w:w="1911"/>
        <w:gridCol w:w="3389"/>
        <w:gridCol w:w="2341"/>
        <w:gridCol w:w="1413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урс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 по русскому языку (тестовые зада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башова Л.С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Корешк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21 век ,2013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 комплексной проверочной работ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 по русскому языку (тестовые зада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башова Л.С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Корешк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21 век ,2013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 комплексной проверочной работ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 по русскому языку (тестовые зада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башова Л.С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Корешк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pacing w:val="-11"/>
          <w:sz w:val="28"/>
          <w:szCs w:val="28"/>
        </w:rPr>
      </w:pPr>
      <w:r>
        <w:rPr>
          <w:b w:val="false"/>
          <w:bCs w:val="false"/>
          <w:spacing w:val="-11"/>
          <w:sz w:val="28"/>
          <w:szCs w:val="28"/>
        </w:rPr>
      </w:r>
    </w:p>
    <w:p>
      <w:pPr>
        <w:pStyle w:val="Heading"/>
        <w:rPr/>
      </w:pPr>
      <w:r>
        <w:rPr/>
        <w:tab/>
        <w:t>Олимпиада 2012-2013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классная работа с обучающимися по предметам помогает ребятам успешно участвовать в  районной олимпиаде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овое место – Душмухаметова Алия , 4 класс, 3-е место по русскому языку.</w:t>
      </w:r>
    </w:p>
    <w:p>
      <w:pPr>
        <w:pStyle w:val="Normal"/>
        <w:rPr/>
      </w:pPr>
      <w:r>
        <w:rPr>
          <w:sz w:val="28"/>
          <w:szCs w:val="28"/>
        </w:rPr>
        <w:t>Основными вопросами на 2013-2014 учебный год взя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тие творческих способностей и исследовательских умений и навыков обучающихс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подготовка детей к олимпиада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ая работа с целью подготовки к участию в районных конкурса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  <w:tab w:val="center" w:pos="5958" w:leader="none"/>
        </w:tabs>
        <w:spacing w:before="280" w:after="280"/>
        <w:ind w:right="-2561" w:hanging="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Анализ воспитательной работы</w:t>
        <w:br/>
        <w:t>МБОУ «Новосергиевская НОШ» за  2012 — 2013 учебный год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«Об образовании» воспитание рассматривается как целенаправленная деятельность, осуществляемая в системе образования. Воспитанию детей уделяется особое внимание как приоритетному направлению государственной, социальной политики, способствующей приобщению растущего поколения к культурно-историческим традициям, нравственным ценностям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Вся воспитательная и образовательная деятельность МБОУ «Новосергиевская НОШ» основаны на потребностях и интересах детей и родителей, традициях школы, культурном наследии. Приоритетным направлением при этом является забота о физическом, психическом и нравственном здоровье детей. В этом учебном году на начальной ступени воспитательная работа проводилась согласно с приказом Министерства образования и науки Российской Федерации по внедрению ФГО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 воспитательной работы школы: </w:t>
      </w:r>
      <w:r>
        <w:rPr>
          <w:sz w:val="28"/>
          <w:szCs w:val="28"/>
        </w:rPr>
        <w:t xml:space="preserve">«Использование инновационных технологий в воспитательном процессе </w:t>
      </w:r>
      <w:r>
        <w:rPr>
          <w:iCs/>
          <w:sz w:val="28"/>
          <w:szCs w:val="28"/>
        </w:rPr>
        <w:t>для развития,  самореализации гуманной, социально свободной, творческой  личности, востребованной в современном обществе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работа школы решает следующие основные задачи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реализации перехода на ФГОС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школьников системы духовно-нравственных ценностей, готовности к самостоятельному нравственному выбору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школьников гражданской ответственности и правового самосознания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ознавательной и социальной активности учащихся, воспитание ответственного отношения к учебе, сознательной дисциплины, потребности в самосовершенствовании и самореализации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культуры общения и построения межличностных отношений, развитие организаторских, партнерских и лидерских качеств, коммуникативных навыков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самостоятельности и инициативности, приучение к различным видам общественной деятельности, развитие творческой индивидуальности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>
          <w:sz w:val="28"/>
          <w:szCs w:val="28"/>
        </w:rPr>
        <w:t>В соответствии с требованиями Стандарта</w:t>
      </w:r>
      <w:r>
        <w:rPr>
          <w:b/>
          <w:sz w:val="28"/>
          <w:szCs w:val="28"/>
        </w:rPr>
        <w:t xml:space="preserve"> внеурочная деятельность в школе </w:t>
      </w:r>
      <w:r>
        <w:rPr>
          <w:sz w:val="28"/>
          <w:szCs w:val="28"/>
        </w:rPr>
        <w:t>организуется по направлениям развития личности (проектная деятельность, общекультурное направление,  спортивно-оздоровительное, общеинтеллектуальное и т. д.)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Школа  предоставляет обучающимся возможность выбора занятий, направленных на их развити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занятий, предусмотренных как внеурочная деятельность, формируются с учётом пожеланий обучающихся и их родителей (законных представителей) и направлены на реализацию различных форм её организации, отличных от урочной системы обучения, таких как экскурсии, кружки, секции, школьные научные общества, олимпиады, конкурсы, соревнования, поисковые и научные исследования, общественно полезные практики и т. 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урочная деятельность школьников представлена моделью организации внеурочной (внеучебной)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ок «Я- исследовател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ок «Азбука общ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ружок «Наглядная геометр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ок  «Тропинка к здоровь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родителями</w:t>
      </w:r>
      <w:r>
        <w:rPr>
          <w:rFonts w:cs="Times New Roman CYR" w:ascii="Times New Roman CYR" w:hAnsi="Times New Roman CYR"/>
          <w:sz w:val="28"/>
          <w:szCs w:val="28"/>
        </w:rPr>
        <w:t xml:space="preserve"> занимает в воспитательной системе школы определённое мест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Родительский комитет</w:t>
      </w:r>
      <w:r>
        <w:rPr>
          <w:rFonts w:cs="Times New Roman CYR" w:ascii="Times New Roman CYR" w:hAnsi="Times New Roman CYR"/>
          <w:sz w:val="28"/>
          <w:szCs w:val="28"/>
        </w:rPr>
        <w:t xml:space="preserve"> оказывает посильную помощь различного характера развитию школы. Проводилось анкетирование родителей </w:t>
      </w:r>
      <w:r>
        <w:rPr>
          <w:rStyle w:val="Style15"/>
          <w:sz w:val="28"/>
          <w:szCs w:val="28"/>
        </w:rPr>
        <w:t>по выявлению уровня удовлетворенности качеством образования, предоставляемого МБОУ «Новосергиевская НОШ».Итоги анкетирования на сайте школы.</w:t>
      </w:r>
    </w:p>
    <w:p>
      <w:pPr>
        <w:pStyle w:val="Normal"/>
        <w:autoSpaceDE w:val="false"/>
        <w:spacing w:lineRule="auto" w:line="276" w:before="0" w:after="200"/>
        <w:ind w:left="123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охранности контингента</w:t>
      </w:r>
    </w:p>
    <w:p>
      <w:pPr>
        <w:pStyle w:val="Normal"/>
        <w:rPr/>
      </w:pPr>
      <w:r>
        <w:rPr>
          <w:sz w:val="28"/>
          <w:szCs w:val="28"/>
        </w:rPr>
        <w:t>В 2012-2013 учебном году в школе на начало и конец учебного года обучалось 7 учащихся. Анализ контингента учащихся показывает, что за последние   пять  лет количество школьников колеблется от 5 до 8 обучающихся., а по прогнозу на следующий учебный год количество составит примерно 3-4 учащихся.Это связано с возникновением причин в селе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изкая рождаемость из-за нестабильность социально-экономического положения семей, неуверенности в завтрашнем дне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развитой инфраструктурой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ттоком молодого населения в город и тд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еменой места жительства родителей в связи с поиском работы и источником постоянного д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наши воспитанники не были поставлены на учёт в районную комиссию ПД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здоровьесбережению учащихся.</w:t>
      </w:r>
    </w:p>
    <w:p>
      <w:pPr>
        <w:pStyle w:val="Normal"/>
        <w:rPr/>
      </w:pPr>
      <w:r>
        <w:rPr>
          <w:sz w:val="28"/>
          <w:szCs w:val="28"/>
        </w:rPr>
        <w:t xml:space="preserve">В школе действует Программа «Здоровье», ведётся мониторинг заболеваемости учащихся.  Ежегодно учащиеся школы проходят плановый медосмотр работниками Тюльганской ЦРБ </w:t>
      </w:r>
      <w:r>
        <w:rPr>
          <w:sz w:val="22"/>
          <w:szCs w:val="22"/>
        </w:rPr>
        <w:t xml:space="preserve"> . </w:t>
      </w:r>
      <w:r>
        <w:rPr>
          <w:sz w:val="28"/>
          <w:szCs w:val="28"/>
        </w:rPr>
        <w:t xml:space="preserve">Уровень заболеваемости детей снизился.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деляется внимание питанию детей, проводится витаминизация. Учащиеся обеспечены горячим завтр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для учащихся проводятся различные  спортивные мероприятия: кросс, лыжня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и задачи на 2013-2014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недрение ФГОС в учебный процес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у учащихся представление о здоровом образе жизни, продолжать обновлять и развивать систему работы по охране здоровья учащихс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внеурочную деятельность учащихся, направленную на формирование нравственной культуры, их гражданской позиции расширение кругозора, интеллектуальное развитие, на улучшение усвоения учебного материал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и формировать систему работы с родителями и общественностью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с одаренными детьми, активизировать участие детей в конкурсах.</w:t>
      </w:r>
    </w:p>
    <w:p>
      <w:pPr>
        <w:pStyle w:val="Normal"/>
        <w:ind w:left="36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40" w:leader="none"/>
      </w:tabs>
      <w:ind w:firstLine="680"/>
      <w:jc w:val="center"/>
      <w:outlineLvl w:val="1"/>
    </w:pPr>
    <w:rPr>
      <w:rFonts w:ascii="Monotype Corsiva" w:hAnsi="Monotype Corsiva" w:cs="Monotype Corsiva"/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1"/>
      <w:szCs w:val="3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1"/>
      <w:szCs w:val="3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19:00Z</dcterms:created>
  <dc:creator>йй</dc:creator>
  <dc:description/>
  <cp:keywords/>
  <dc:language>en-US</dc:language>
  <cp:lastModifiedBy>Лариса</cp:lastModifiedBy>
  <dcterms:modified xsi:type="dcterms:W3CDTF">2013-08-29T10:04:00Z</dcterms:modified>
  <cp:revision>27</cp:revision>
  <dc:subject/>
  <dc:title/>
</cp:coreProperties>
</file>